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部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：新竹街道百貨公司露天咖啡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物動作：米粉妹、貢丸弟、楓媽三位正坐在露天咖啡座上品嚐咖啡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音樂：風吹樹動聲音，路旁車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：一輛跑車停靠在露天咖啡座旁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特寫貢丸弟的驚訝表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音樂：排氣管轟隆隆聲音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哇～好酷。這款跑車好棒喔，你看～它的排氣管有好幾個耶。真的太酷了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米粉妹讚賞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楓媽不捨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米粉妹俏皮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貢丸弟疑惑不解的表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粉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嗯～～夠酷。不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花錢呢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楓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對啊，這種車保養起來很花錢，賺錢很辛苦呢～～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粉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呵呵，楓媽～除了車子保養費貴，要繳的稅也不少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什麼稅啊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米粉妹得意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貢丸弟繼續疑惑不解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米粉妹開心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楓媽附和微笑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粉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使用牌照稅啊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使用牌照稅是什麼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粉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呵呵，不知道喔？讓我解釋給你聽吧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看喔～～汽機車是不是都有汽缸呢？汽缸的大小不同，是不是就有不同的排氣量？使用牌照稅啊～就是根據汽機車汽缸總排氣量的大小及車輛種類劃分等級來徵收的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楓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對啊～車輛種類就是分客車或貨車，還有區分自用或營業用，所要繳的稅額都不一樣喔～～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物動作：米粉妹、楓媽、貢丸弟三人熱絡聊天的畫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楓媽得意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貢丸弟驚訝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米粉妹專注解說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粉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楓媽您好厲害喔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楓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當然囉！我還知道有些車輛可以免繳使用牌照稅呢。而且免稅車輛經核定免稅後，如果申請核准免稅的條件都沒改變，就不必每年按期申請核免手續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哇酷耶～還有可以免稅的車子喔！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粉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是啊，比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的機車、鄉鎮市公所的垃圾車、專供身心障礙人士使用的車輛、消防車等等都可免徵</w:t>
            </w: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使用牌照稅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物動作：米粉妹、楓媽、貢丸弟邊喝咖啡邊聊天的畫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貢丸弟豁然開朗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米粉妹吃驚、張大眼經解說的表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楓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沒錯。但千萬要記得在使用前到稅捐機關辦理免徵使用牌照稅手續，經過核免之後，才可免繳使用牌照稅，溢繳的稅款還可以退還呢！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外，身心障礙者自己有駕駛執照，專供自己使用的車輛，或身心障礙者自己沒有駕駛執照，須由同一戶籍實際照顧的親屬專供身心障礙者使用之車輛，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為限可以申請免徵使用牌照稅。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喔～～我知道了。所以不是每一台在道路上跑的車子都要繳使用牌照稅。但是應該要繳稅的卻沒繳，會怎樣啊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哇～～這個可慘呢。因為逾期繳納，每</w:t>
            </w:r>
            <w:bookmarkStart w:id="1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兩天會按應納稅額加徵１％的滯納金，計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加徵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滯納金為止，如果還是沒有繳納，就會被移送行政執行處強制執行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是在公共道路上行駛或路邊停車，被警察或稅捐稽徵機關查緝人員查獲使用公共道路，不只要補繳應納本稅外，還要加罰應納本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的罰鍰呢！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，罰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的罰鍰，就可免再加徵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滯納金囉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：路旁的跑車緩緩駛回道路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物動作：貢丸弟緩緩點頭樣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楓媽噗嗤笑出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物表情：米粉妹開心微笑樣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貢丸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嗯～～真的要記得在限繳期限內繳稅，否則可要罰慘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呵呵，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１日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是自用車全期及營業用車上期使用牌照稅的繳納期間；營業用車下期使用牌照稅的繳納期間則是每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１日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只要記住按時納稅，就能省下不少錢囉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外，使用牌照稅是按日計徵的，如果車輛沒使用或暫停使用，應向監理機關辦理報廢、停駛或註銷手續，就可以退還溢繳的稅款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粉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如果車輛已經辦理停駛、繳銷或註銷牌照，卻繼續使用公共道路，被查獲除了要補繳應納本稅外，還要罰應納本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倍的罰鍰呢！處罰超重的！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就是啊，還有要特別注意車輛檢驗時間！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逾期檢驗遭監理單位逕行註銷牌照，再被查獲使用公共道路的話，可要從逾檢註銷日起至被查獲日止，歷年都要補繳應納本稅外，還要罰歷年應納本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的罰鍰呢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以按時繳稅或辦理轉帳納稅，就是最好的節稅方法。</w:t>
            </w:r>
          </w:p>
        </w:tc>
      </w:tr>
    </w:tbl>
    <w:p>
      <w:pPr>
        <w:pStyle w:val="Normal"/>
        <w:snapToGrid w:val="false"/>
        <w:spacing w:lineRule="atLeast" w:line="240"/>
        <w:ind w:left="120" w:hanging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bCs/>
        <w:sz w:val="24"/>
      </w:rPr>
    </w:pPr>
    <w:r>
      <w:rPr>
        <w:b/>
        <w:bCs/>
        <w:sz w:val="24"/>
      </w:rPr>
      <w:t>使用牌照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36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36"/>
      <w:szCs w:val="5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42:00Z</dcterms:created>
  <dc:creator>新竹市稅務局</dc:creator>
  <dc:description/>
  <cp:keywords>使用牌照稅動畫</cp:keywords>
  <dc:language>en-US</dc:language>
  <cp:lastModifiedBy>User</cp:lastModifiedBy>
  <cp:lastPrinted>2008-12-23T16:28:00Z</cp:lastPrinted>
  <dcterms:modified xsi:type="dcterms:W3CDTF">2009-01-20T02:23:00Z</dcterms:modified>
  <cp:revision>16</cp:revision>
  <dc:subject>使用牌照稅動畫</dc:subject>
  <dc:title>使用牌照稅動畫</dc:title>
</cp:coreProperties>
</file>